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7-1102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869-6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6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Юграспецгео» Игуменова М.А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генеральный директор общества с ограниченной ответственностью «Юграспецгео» (далее ООО «Юграспецгео») Игуменов М.А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 в отделение Фонда пенсионного и социального страхования Российской Федерации по Ханты-Мансийскому автономному округу – Югре 14 феврал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е заседание Игуменов М.А. не явился, о месте и времени рассмотрения дела извещен надлежащим образом, что подтверждается телефонограммой, имеющейся в материалах дела, ходатайствовал о рассмотрении дела в свое отсутствие, в связи с чем мировой судья полагает возможным рассмотреть дело в отсутствие Игуменова М.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Юграспецгео» Игуменова М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4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7 февраля 2024 года, согласно которому обществом с ограниченной ответственностью «Юграспецгео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, которые датированы обществом с ограниченной ответственностью «Юграспецгео» 12 февра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Юграспецгео» в отделение Фонда пенсионного и социального страхования Российской Федерации по Ханты-Мансийскому автономному округу – Югре 14 февраля 2024 года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28 марта 2024 года, согласно которой ООО «Юграспецгео» зарегистрировано в ГУ-УПФР в Советском районе, генеральным директором ООО «Юграспецгео» является Игуменов М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Юграспецгео» Игуменова М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гуменову М.А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Юграспецгео» Игуменова М.А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ИН 79702700000000129231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01;</w:t>
      </w:r>
      <w:r>
        <w:rPr>
          <w:sz w:val="28"/>
          <w:szCs w:val="28"/>
        </w:rPr>
        <w:t>670141287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027-018-09077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